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1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ind w:left="0" w:firstLine="1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出口前冷处理操作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小标宋简体" w:cs="Times New Roman"/>
          <w:sz w:val="32"/>
          <w:szCs w:val="32"/>
          <w:lang w:bidi="ar-SA"/>
        </w:rPr>
      </w:pPr>
      <w:r>
        <w:rPr>
          <w:rFonts w:eastAsia="仿宋;方正小标宋简体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一、冷处理设施类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出口前冷处理只能在西方批准的冷藏室内进行，包括在中方批准的西班牙输华柿子注册企业名单中（果园、包装厂和冷处理设施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西方须确保出口商使用的冷藏室符合适当标准，且具有能使果实达到和维持所需温度的制冷设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西方须保留批准用于输华水果出口前冷处理的冷藏室注册文件。该文件应包含以下内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）所有设施的位置及构建计划，包括所有者／操作者的详细联系方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）设施的尺寸及容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）墙壁、地板和天花板的隔热类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）制冷压缩机、蒸发器和空气循环系统的牌子、样式、类型和容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）设备的温度范围，除霜循环控制和任何集成的温度记录设备的规格及详细资料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输华柿子冷处理设施须经西方注册，并由西方和中方共同批准。在柿子出口季节开始之前，西方需向中方提交当前注册的冷处理设施名单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二、记录仪类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西方须确保探针和温度记录仪满足以下条件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</w:t>
      </w:r>
      <w:r>
        <w:rPr>
          <w:rFonts w:ascii="Times New Roman" w:hAnsi="Times New Roman" w:cs="方正仿宋_GBK" w:eastAsia="方正仿宋_GBK"/>
          <w:spacing w:val="-12"/>
          <w:sz w:val="32"/>
          <w:szCs w:val="32"/>
          <w:lang w:bidi="ar-SA"/>
        </w:rPr>
        <w:t>探针温度应在</w:t>
      </w:r>
      <w:r>
        <w:rPr>
          <w:rFonts w:eastAsia="方正仿宋_GBK" w:cs="方正仿宋_GBK" w:ascii="Times New Roman" w:hAnsi="Times New Roman"/>
          <w:spacing w:val="-12"/>
          <w:sz w:val="32"/>
          <w:szCs w:val="32"/>
          <w:lang w:bidi="ar-SA"/>
        </w:rPr>
        <w:t>-3.0</w:t>
      </w:r>
      <w:r>
        <w:rPr>
          <w:rFonts w:eastAsia="方正仿宋_GBK" w:cs="Times New Roman" w:ascii="Times New Roman" w:hAnsi="Times New Roman"/>
          <w:spacing w:val="-12"/>
          <w:sz w:val="32"/>
          <w:szCs w:val="32"/>
          <w:lang w:bidi="ar-SA"/>
        </w:rPr>
        <w:t>°C</w:t>
      </w:r>
      <w:r>
        <w:rPr>
          <w:rFonts w:ascii="Times New Roman" w:hAnsi="Times New Roman" w:cs="方正仿宋_GBK" w:eastAsia="方正仿宋_GBK"/>
          <w:spacing w:val="-12"/>
          <w:sz w:val="32"/>
          <w:szCs w:val="32"/>
          <w:lang w:bidi="ar-SA"/>
        </w:rPr>
        <w:t>到</w:t>
      </w:r>
      <w:r>
        <w:rPr>
          <w:rFonts w:eastAsia="方正仿宋_GBK" w:cs="方正仿宋_GBK" w:ascii="Times New Roman" w:hAnsi="Times New Roman"/>
          <w:spacing w:val="-12"/>
          <w:sz w:val="32"/>
          <w:szCs w:val="32"/>
          <w:lang w:bidi="ar-SA"/>
        </w:rPr>
        <w:t>+3.0</w:t>
      </w:r>
      <w:r>
        <w:rPr>
          <w:rFonts w:eastAsia="方正仿宋_GBK" w:cs="Times New Roman" w:ascii="Times New Roman" w:hAnsi="Times New Roman"/>
          <w:spacing w:val="-12"/>
          <w:sz w:val="32"/>
          <w:szCs w:val="32"/>
          <w:lang w:bidi="ar-SA"/>
        </w:rPr>
        <w:t>°C</w:t>
      </w:r>
      <w:r>
        <w:rPr>
          <w:rFonts w:ascii="Times New Roman" w:hAnsi="Times New Roman" w:cs="方正仿宋_GBK" w:eastAsia="方正仿宋_GBK"/>
          <w:spacing w:val="-12"/>
          <w:sz w:val="32"/>
          <w:szCs w:val="32"/>
          <w:lang w:bidi="ar-SA"/>
        </w:rPr>
        <w:t>之间，精确到</w:t>
      </w:r>
      <w:r>
        <w:rPr>
          <w:rFonts w:eastAsia="方正仿宋_GBK" w:cs="方正仿宋_GBK" w:ascii="Times New Roman" w:hAnsi="Times New Roman"/>
          <w:spacing w:val="-12"/>
          <w:sz w:val="32"/>
          <w:szCs w:val="32"/>
          <w:lang w:bidi="ar-SA"/>
        </w:rPr>
        <w:t>±0.15</w:t>
      </w:r>
      <w:r>
        <w:rPr>
          <w:rFonts w:eastAsia="方正仿宋_GBK" w:cs="Times New Roman" w:ascii="Times New Roman" w:hAnsi="Times New Roman"/>
          <w:spacing w:val="-12"/>
          <w:sz w:val="32"/>
          <w:szCs w:val="32"/>
          <w:lang w:bidi="ar-SA"/>
        </w:rPr>
        <w:t>°C</w:t>
      </w:r>
      <w:r>
        <w:rPr>
          <w:rFonts w:ascii="Times New Roman" w:hAnsi="Times New Roman" w:cs="方正仿宋_GBK" w:eastAsia="方正仿宋_GBK"/>
          <w:spacing w:val="-12"/>
          <w:sz w:val="32"/>
          <w:szCs w:val="32"/>
          <w:lang w:bidi="ar-SA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能够容纳所需数量的探针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能够记录并贮存处理过程的数据，直至西方查验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能够每小时至少记录所有探针温度一次，且达到对探针温度所要求的精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能够打印输出识别每个探针、时间和温度并注明记录仪型号和集装箱号码的结果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三、探针校正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校正须用由西方批准的标准温度计在碎冰和蒸馏水混合物中进行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任何读数超出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°C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±0.3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°C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的探针都须用其他符合该标准的探针更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在处理完成时，西方须用提及的校正方法验证果温探针的校正值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四、探针安插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上托盘的水果须在西方监管下预冷并装入冷处理室。预冷可由出口商自行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至少用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个探针分别在出风口和回风口处测量室温，至少安插以下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个探针测量果实温度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）一个位于冷处理室中部所装水果的中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）一个位于冷处理室中部所装水果顶层的边角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）一个位于所装水果中部近回风口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探针的安插和与记录仪的连接须在西方监管和指导下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记录仪可以在任何时间启动，然而只有所有果温探针都达到指定温度时才能开始计算处理时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当只用最小数量的探针时，如果有任何探针连续超出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小时失效，则该处理无效，须重新开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五、处理结果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如果处理记录表明各处理参数已符合要求，西方官员可以授权结束处理，并对探针进行校正；如果探针校正结果符合第三条规定，则可认为该处理已成功完成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六、处理结果确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西方须保留完成处理后的探针校正记录，并按要求提供给中方审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如果在处理完成之后的探针校正读数比开始时设定的校正读数高，则其记录读数须作相应调整。如果调整结果表明其未能符合指定的处理要求，则该处理须被判定为无效。西方与出口商须一起确定是否重新处理该批水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打印输出的冷处理温度记录须含有与处理参数相匹配的统计数据，以证明冷处理已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西方须在确认该处理成功之后背书上述冷处理温度记录，并按要求提供给中方审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如果处理未能达到所需的冷处理要求，在符合以下条件之一的，可以重新连接记录仪，并继续处理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）西方确认第六条第三款所要求的条件仍满足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）停止的时间与重新开始的时间间隔在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小时之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上述两种情况下，可从记录仪重新连接时起继续采集数据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七、装入集装箱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装货前集装箱须经西方官员检查，以确保不带有害生物，并在入口处加以遮挡以防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有害生物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进入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柿子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须在具有防虫措施的建筑物内装箱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或者冷藏室出口和集装箱入口间用防虫材料连接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八、集装箱的封识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装载水果的集装箱须用编码的封条封识，其封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识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号码需在植物检疫证书上注明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封识只能在进境口岸由海关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人员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开启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九、未立即装箱的水果贮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处理过的水果如果未立即装箱</w:t>
      </w:r>
      <w:r>
        <w:rPr>
          <w:rFonts w:cs="Times New Roman" w:eastAsia="方正仿宋_GBK"/>
          <w:color w:val="000000"/>
          <w:sz w:val="32"/>
          <w:szCs w:val="32"/>
          <w:lang w:bidi="ar-SA"/>
        </w:rPr>
        <w:t>可以储藏，但需由</w:t>
      </w:r>
      <w:r>
        <w:rPr>
          <w:rFonts w:cs="Times New Roman" w:eastAsia="方正仿宋_GBK"/>
          <w:sz w:val="32"/>
          <w:szCs w:val="32"/>
          <w:lang w:bidi="ar-SA"/>
        </w:rPr>
        <w:t>西方</w:t>
      </w:r>
      <w:r>
        <w:rPr>
          <w:rFonts w:cs="Times New Roman" w:eastAsia="方正仿宋_GBK"/>
          <w:color w:val="000000"/>
          <w:sz w:val="32"/>
          <w:szCs w:val="32"/>
          <w:lang w:bidi="ar-SA"/>
        </w:rPr>
        <w:t>或</w:t>
      </w:r>
      <w:r>
        <w:rPr>
          <w:rFonts w:cs="Times New Roman" w:eastAsia="方正仿宋_GBK"/>
          <w:sz w:val="32"/>
          <w:szCs w:val="32"/>
          <w:lang w:bidi="ar-SA"/>
        </w:rPr>
        <w:t>其</w:t>
      </w:r>
      <w:r>
        <w:rPr>
          <w:rFonts w:cs="Times New Roman" w:eastAsia="方正仿宋_GBK"/>
          <w:color w:val="000000"/>
          <w:sz w:val="32"/>
          <w:szCs w:val="32"/>
          <w:lang w:bidi="ar-SA"/>
        </w:rPr>
        <w:t>授权人员维持安全状况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如果水果贮存在冷处理室内，则冷处理室的门须封闭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如果水果需转移到其他贮存室贮存，则其转移方式须经西方批准，而且该贮存室内不得贮存其他水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水果须在西方监管下按照第七条规定装箱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十、植物检疫证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出口前冷处理的温度、持续时间、冷处理设施名称或其注册号码，须在植物检疫证书中注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．水果进境时，需向中国海关提供植物检疫证书、冷处理结果报告（附有由西方背书的冷处理温度记录）、果温探针校正记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bidi="ar-SA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AQISText">
    <w:name w:val="AQIS Text"/>
    <w:basedOn w:val="Normal"/>
    <w:qFormat/>
    <w:pPr>
      <w:widowControl/>
      <w:spacing w:lineRule="atLeast" w:line="280" w:before="160" w:after="0"/>
      <w:jc w:val="left"/>
    </w:pPr>
    <w:rPr>
      <w:rFonts w:ascii="Times New Roman" w:hAnsi="Times New Roman" w:eastAsia="宋体" w:cs="Times New Roman"/>
      <w:kern w:val="0"/>
      <w:sz w:val="24"/>
      <w:szCs w:val="20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0:14Z</dcterms:created>
  <dc:creator>赵倩</dc:creator>
  <dc:description/>
  <dc:language>en-US</dc:language>
  <cp:lastModifiedBy>崔艳武</cp:lastModifiedBy>
  <cp:lastPrinted>2023-04-11T16:28:00Z</cp:lastPrinted>
  <dcterms:modified xsi:type="dcterms:W3CDTF">2023-04-12T02:38:12Z</dcterms:modified>
  <cp:revision>1</cp:revision>
  <dc:subject/>
  <dc:title/>
</cp:coreProperties>
</file>