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2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1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，阿尔巴尼亚向世界动物卫生组织报告，该国斯库台州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Shkodër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）发生小反刍兽疫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2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巴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spacing w:lineRule="exact" w:line="52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巴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巴尼亚</w:t>
      </w:r>
      <w:r>
        <w:rPr>
          <w:color w:val="000000"/>
          <w:spacing w:val="-6"/>
          <w:kern w:val="0"/>
          <w:szCs w:val="32"/>
        </w:rPr>
        <w:t>的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巴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2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2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spacing w:lineRule="exact" w:line="520"/>
        <w:ind w:firstLine="624"/>
        <w:rPr>
          <w:color w:val="000000"/>
          <w:sz w:val="32"/>
          <w:szCs w:val="32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spacing w:lineRule="exact" w:line="52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bidi w:val="0"/>
        <w:spacing w:lineRule="exact" w:line="52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bidi w:val="0"/>
        <w:spacing w:lineRule="exact" w:line="52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bidi w:val="0"/>
        <w:spacing w:lineRule="exact" w:line="560"/>
        <w:ind w:left="64" w:firstLine="4800"/>
        <w:jc w:val="lef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3"/>
        <w:bidi w:val="0"/>
        <w:spacing w:lineRule="exact" w:line="520"/>
        <w:ind w:left="0" w:right="1280" w:firstLine="641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51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1">
    <w:name w:val="样式 6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 小四"/>
    <w:next w:val="2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0T03:25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